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国家公派研究生项目名额分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15"/>
        <w:gridCol w:w="1260"/>
        <w:gridCol w:w="1260"/>
        <w:gridCol w:w="1260"/>
      </w:tblGrid>
      <w:tr>
        <w:trPr>
          <w:trHeight w:val="31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攻读博士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联合培养博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攻读硕士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联合培养硕士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研究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汽车工程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与农业工程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信工程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科学与电器工程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球科学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球探测科学与技术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工程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临床医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临床医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共外语教育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物科学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物医学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植物科学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需科技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北亚研究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籍研究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子与分子物理研究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化学研究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11:00Z</dcterms:created>
  <dc:creator>User</dc:creator>
  <dc:description/>
  <cp:keywords/>
  <dc:language>en-US</dc:language>
  <cp:lastModifiedBy>User</cp:lastModifiedBy>
  <dcterms:modified xsi:type="dcterms:W3CDTF">2014-03-04T00:13:00Z</dcterms:modified>
  <cp:revision>1</cp:revision>
  <dc:subject/>
  <dc:title>吉林大学2014年国家公派研究生项目名额分配表</dc:title>
</cp:coreProperties>
</file>