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大学精品课程验收指标体系</w:t>
      </w:r>
    </w:p>
    <w:p>
      <w:pPr>
        <w:pStyle w:val="Normal"/>
        <w:rPr>
          <w:rFonts w:ascii="黑体;SimHei" w:hAnsi="黑体;SimHei" w:eastAsia="黑体;SimHei"/>
          <w:sz w:val="18"/>
          <w:szCs w:val="30"/>
        </w:rPr>
      </w:pPr>
      <w:r>
        <w:rPr>
          <w:rFonts w:eastAsia="黑体;SimHei" w:ascii="黑体;SimHei" w:hAnsi="黑体;SimHei"/>
          <w:sz w:val="18"/>
          <w:szCs w:val="3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00"/>
        <w:gridCol w:w="5560"/>
      </w:tblGrid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级指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级指标内涵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负责人履职情况及课程主讲队伍建设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负责人履行精品课程建设职责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负责人连续主讲精品课程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持课程建设，有课程建设成果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制定了年度和阶段性建设目标、实施方案并组织实施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精品课程主讲教师队伍建设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组人员结构合理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学队伍稳定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青年教师培养措施，效果显著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学内容与教学大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学内容具有科学性、先进性，符合培养目标的实际需要，能够及时反映最前沿学科成果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专业、层次均有符合课程基本内容、形式规范的课程大纲，并能够体现先进的教学思想，注重人才综合素质和创新能力的培养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教学方法与手段建设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因材施教，教学方法具有多样性、灵活性，在教学中应用效果显著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能够合理运用现代信息技术，教学手段先进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教材建设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采用国内外最先进的教材，或编写并出版在国内具有一定影响的教材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版或制作了声像教材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配有教学辅助教材、实验教材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教学改革与研究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有富有成效的课程教学改革思路与措施并实施</w:t>
            </w:r>
          </w:p>
        </w:tc>
      </w:tr>
      <w:tr>
        <w:trPr>
          <w:trHeight w:val="3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标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果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标志性成果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持国家、省或校级教学改革立项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在省级以上刊物发表教学研究论文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获得国家级、省级和校级教学成果奖，主编教材获奖，教师获教学奖，或其他教学奖励</w:t>
            </w:r>
          </w:p>
        </w:tc>
      </w:tr>
      <w:tr>
        <w:trPr>
          <w:trHeight w:val="29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特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具有鲜明的特色和创新点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效果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整体教学水平，学生满意度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sz w:val="21"/>
              </w:rPr>
              <w:t>1-2</w:t>
            </w:r>
            <w:r>
              <w:rPr>
                <w:sz w:val="21"/>
              </w:rPr>
              <w:t>名知名教授或优秀教师长期主讲精品课程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年来校院两级督学和学院评教结果良好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生对课程组绝大多数教师的满意率在</w:t>
            </w:r>
            <w:r>
              <w:rPr>
                <w:sz w:val="21"/>
              </w:rPr>
              <w:t>90%</w:t>
            </w:r>
            <w:r>
              <w:rPr>
                <w:sz w:val="21"/>
              </w:rPr>
              <w:t>以上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五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组织与管理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教学活动与教学管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教学环节组织科学严谨，无教学事故和差错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坚持开展课程建设和教学研究活动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类教学文件齐全，保管规范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六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网络资源建设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网络资源建设与运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学大纲、授课教案、习题、实验指导、参考文献目录等已上网，有教学录像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网络资源运行正常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定期进行网上资源更新和补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9:00Z</dcterms:created>
  <dc:creator>user</dc:creator>
  <dc:description/>
  <cp:keywords/>
  <dc:language>en-US</dc:language>
  <cp:lastModifiedBy>dell</cp:lastModifiedBy>
  <cp:lastPrinted>2009-04-20T13:57:00Z</cp:lastPrinted>
  <dcterms:modified xsi:type="dcterms:W3CDTF">2011-10-31T02:58:00Z</dcterms:modified>
  <cp:revision>8</cp:revision>
  <dc:subject/>
  <dc:title>吉林大学精品课程验收指标体系及完成情况对照表</dc:title>
</cp:coreProperties>
</file>