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Twente Graduate Schoo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new technologies and their impact on society and humanit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mputational Science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thics and Technolog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vel Nanomaterial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pendable and secure Computing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luid Physic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dvanced Optics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AMC Graduate School for Medical Scienc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ardiovascular Diseases,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Gastro-intestinal Diseases,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Immunity and Infections,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Metabolic Disorders,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eurological and Psychiatric Disorders,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ncology,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ublic Health and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pidemiolog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Graduate School Experimental Plant Sciences (EPS)</w:t>
        </w:r>
      </w:hyperlink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velopmental Biology of Plant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teractions between Plants and Biotic Agent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etabolism and Adaptat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Genome Plasticity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Holland Research School of Molecular Chemistry (HRSMC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'Synthesis, Characterisation, Reactivity and Properties of Molecules'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'Photochemistry and (Laser) Spectroscopy'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'Theoretical Chemistry'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Groningen Graduate School of Science (GGSS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rtificial Intelligence and Cognitive Engineering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ehaviour and Neuroscience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iomolecular Sciences and Biotechnolog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hemistry and Materials Science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cology and Evolut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nergy and Sustainabilit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athematics and Computer Science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harmaceutical Science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hysics and Astronom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echnology and Management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Casimir Research Schoo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lecular Biophysic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hysics of Nanostructure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Quantum Matter and Functional Material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Quantum Information and Quantum Optic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niverse physics: theory and instrument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ynamic Complex Systems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Netherlands Research School of Sedimentary Geology (NSG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ectonic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edimentology and Marine Geolog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sotope Geochemistr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etrolog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arine Biogeolog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limate change and landscape dynamic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Hydrology and Geo-environmental Sciences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Graduate School Cognitive and Clinical Neuroscie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ethods in Neuroimaging; MR acquisition, analysis, application in basic cognitive research but also in clinics. Within this pilot programme the focus is on Cognitive Neuroscience Methods advancement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Donders Graduate School for Cognitive Neuroscie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nguage and Communicat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erception, Action, and Control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arning, Memory, and Plasticit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rain Networks and Neuronal Communication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Groningen Graduate School of Medical Scienc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Chronic Diseases and Drug Explorat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Biomaterial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The Human Brai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Health Research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Research School Subatomic Physics (OSAF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origin of our Universe; the elementary constituents of matter and radiation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Graduate School Beta for Operations Management and Logist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duction, Maintenance, Materials Coordination &amp; Transpor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uman Performance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usiness Information Syst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Quantitative Models for the Analysis of Operational Proces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ew Product Development Processe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erations Management in Healthcare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CentER Graduate Schoo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ccounting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conometric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inance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formation management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acroeconomic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arketing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icroeconomic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erations research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rganisation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Leiden University Centre for Linguist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nguage structure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nguage variat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nguages of the world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TU/e Graduate Program Computer Scie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sign methods and algorithmics for large-scale, reliable software system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nalysis of software systems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Interuniversity Center for Social Science Theory and Methodology (ICS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cial dilemma’s or “level paradoxes”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Tilburg Graduate Law Schoo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ictimolog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w and economic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lexicurity, Labour Market Dynamics and Social Cohes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w, Technology and Societ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mparative and Transnational Law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terdisciplinary studies of civil law and conflict resolution system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mpany Law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ransboundary Legal Development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ethodology of law and Legal Studie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litics and public administration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Tinbergen Institute (TI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stitutions and Decision Analysi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inancial and International Market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bour, Region and the Environment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conometrics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Graduate School of Social and Behavioural Sciences (GSSBS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cial Networks, Solidarity, and Inequality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litical Conflict, Cultural Trauma and Social Reconstruct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igration, Cultural Diversity and Ethnic Relation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cial Policy, Intervention, and Integrat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Youth in Changing Cultural Context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velopment of psychosocial problems in context: Family dynamics, peers and culture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dolescent development: Characteristics and determinant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arning in interact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cial and personality development: A transactional approach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xperimental psychopathology: Trauma and Grief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ress and self-regulation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ork and mental health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cial-cognitive and interpersonal determinants of behaviour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xperimental psychology wants to understand human cognition and emotion in its neurobiological, neuropharmacological and pathological aspects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n-GB"/>
          </w:rPr>
          <w:t>Erasmus Research Institute of Management (ERIM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siness Processes, Logistics and Information Syst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rganiz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Market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Finance &amp; Account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rate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hina.nl/nwohome.nsf/pages/NWOP_88NGF5_Eng" TargetMode="External"/><Relationship Id="rId3" Type="http://schemas.openxmlformats.org/officeDocument/2006/relationships/hyperlink" Target="http://www.ttchina.nl/nwohome.nsf/pages/NWOP_88FGNK_Eng" TargetMode="External"/><Relationship Id="rId4" Type="http://schemas.openxmlformats.org/officeDocument/2006/relationships/hyperlink" Target="http://www.ttchina.nl/nwohome.nsf/pages/NWOP_88GDTG_Eng" TargetMode="External"/><Relationship Id="rId5" Type="http://schemas.openxmlformats.org/officeDocument/2006/relationships/hyperlink" Target="http://www.ttchina.nl/nwohome.nsf/pages/NWOP_88FG2L_Eng" TargetMode="External"/><Relationship Id="rId6" Type="http://schemas.openxmlformats.org/officeDocument/2006/relationships/hyperlink" Target="http://www.ttchina.nl/nwohome.nsf/pages/NWOP_88FJMK_Eng" TargetMode="External"/><Relationship Id="rId7" Type="http://schemas.openxmlformats.org/officeDocument/2006/relationships/hyperlink" Target="http://www.ttchina.nl/nwohome.nsf/pages/NWOP_88GA6P_Eng" TargetMode="External"/><Relationship Id="rId8" Type="http://schemas.openxmlformats.org/officeDocument/2006/relationships/hyperlink" Target="http://www.ttchina.nl/nwohome.nsf/pages/NWOP_88GCG6_Eng" TargetMode="External"/><Relationship Id="rId9" Type="http://schemas.openxmlformats.org/officeDocument/2006/relationships/hyperlink" Target="http://www.ttchina.nl/nwohome.nsf/pages/NWOP_88GBLB_Eng" TargetMode="External"/><Relationship Id="rId10" Type="http://schemas.openxmlformats.org/officeDocument/2006/relationships/hyperlink" Target="http://www.ttchina.nl/nwohome.nsf/pages/NWOP_88FHR5_Eng" TargetMode="External"/><Relationship Id="rId11" Type="http://schemas.openxmlformats.org/officeDocument/2006/relationships/hyperlink" Target="http://www.ttchina.nl/nwohome.nsf/pages/NWOP_88FJBA_Eng" TargetMode="External"/><Relationship Id="rId12" Type="http://schemas.openxmlformats.org/officeDocument/2006/relationships/hyperlink" Target="http://www.ttchina.nl/nwohome.nsf/pages/NWOP_88FHX5_Eng" TargetMode="External"/><Relationship Id="rId13" Type="http://schemas.openxmlformats.org/officeDocument/2006/relationships/hyperlink" Target="http://www.ttchina.nl/nwohome.nsf/pages/NWOP_88GB4N_Eng" TargetMode="External"/><Relationship Id="rId14" Type="http://schemas.openxmlformats.org/officeDocument/2006/relationships/hyperlink" Target="http://www.ttchina.nl/nwohome.nsf/pages/NWOP_88GC3F_Eng" TargetMode="External"/><Relationship Id="rId15" Type="http://schemas.openxmlformats.org/officeDocument/2006/relationships/hyperlink" Target="http://www.ttchina.nl/nwohome.nsf/pages/NWOP_88GBEQ_Eng" TargetMode="External"/><Relationship Id="rId16" Type="http://schemas.openxmlformats.org/officeDocument/2006/relationships/hyperlink" Target="http://www.ttchina.nl/nwohome.nsf/pages/NWOP_88GAUX_Eng" TargetMode="External"/><Relationship Id="rId17" Type="http://schemas.openxmlformats.org/officeDocument/2006/relationships/hyperlink" Target="http://www.ttchina.nl/nwohome.nsf/pages/NWOP_88FH9C_Eng" TargetMode="External"/><Relationship Id="rId18" Type="http://schemas.openxmlformats.org/officeDocument/2006/relationships/hyperlink" Target="http://www.ttchina.nl/nwohome.nsf/pages/NWOP_88GC96_Eng" TargetMode="External"/><Relationship Id="rId19" Type="http://schemas.openxmlformats.org/officeDocument/2006/relationships/hyperlink" Target="http://www.ttchina.nl/nwohome.nsf/pages/NWOP_88FH28_Eng" TargetMode="External"/><Relationship Id="rId20" Type="http://schemas.openxmlformats.org/officeDocument/2006/relationships/hyperlink" Target="http://www.ttchina.nl/nwohome.nsf/pages/NWOP_88GBU7_Eng" TargetMode="External"/><Relationship Id="rId21" Type="http://schemas.openxmlformats.org/officeDocument/2006/relationships/hyperlink" Target="http://www.ttchina.nl/nwohome.nsf/pages/NWOP_88GANJ_Eng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5:00Z</dcterms:created>
  <dc:creator>nanwu</dc:creator>
  <dc:description/>
  <cp:keywords/>
  <dc:language>en-US</dc:language>
  <cp:lastModifiedBy>MC SYSTEM</cp:lastModifiedBy>
  <dcterms:modified xsi:type="dcterms:W3CDTF">2010-10-08T05:57:00Z</dcterms:modified>
  <cp:revision>2</cp:revision>
  <dc:subject/>
  <dc:title>1</dc:title>
</cp:coreProperties>
</file>