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备注：考生自行前往校区医院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高校学生体格检查项目及收费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对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二○○九年三月三十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中国</cp:lastModifiedBy>
  <cp:lastPrinted>2008-03-24T15:04:00Z</cp:lastPrinted>
  <dcterms:modified xsi:type="dcterms:W3CDTF">2009-03-31T06:44:00Z</dcterms:modified>
  <cp:revision>15</cp:revision>
  <dc:subject/>
  <dc:title>2004年各院系领取（          ） 登记表</dc:title>
</cp:coreProperties>
</file>