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哲学社会学院各专业考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复试（笔试）时间、地点安排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520"/>
      </w:tblGrid>
      <w:tr>
        <w:trPr>
          <w:trHeight w:val="9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</w:t>
            </w:r>
          </w:p>
        </w:tc>
      </w:tr>
      <w:tr>
        <w:trPr>
          <w:trHeight w:val="9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克思主义哲学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林大学前卫南区第三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:30——20:30</w:t>
            </w:r>
          </w:p>
        </w:tc>
      </w:tr>
      <w:tr>
        <w:trPr>
          <w:trHeight w:val="9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学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保障学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国哲学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林大学前卫南区第三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国哲学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础心理学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用心理学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工作硕士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用心理硕士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学技术哲学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哲学社会学院各专业考生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复试（面试）时间、地点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89"/>
        <w:gridCol w:w="2731"/>
      </w:tblGrid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始时间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哲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荣办公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A9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心理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荣办公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A90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心理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荣办公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A9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哲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荣办公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A9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哲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荣办公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A9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:00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荣办公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A9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保障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荣办公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A9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工作硕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荣办公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A9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心理硕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荣办公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A9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技术哲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荣办公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A9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: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外语口语加试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禹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何振龙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李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东荣办公楼</w:t>
            </w:r>
            <w:r>
              <w:rPr>
                <w:rFonts w:cs="宋体;SimSun" w:ascii="宋体;SimSun" w:hAnsi="宋体;SimSun"/>
                <w:sz w:val="36"/>
                <w:szCs w:val="36"/>
              </w:rPr>
              <w:t>A9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日</w:t>
            </w:r>
            <w:r>
              <w:rPr>
                <w:sz w:val="36"/>
                <w:szCs w:val="36"/>
              </w:rPr>
              <w:t>9:3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45:00Z</dcterms:created>
  <dc:creator>lishengqi</dc:creator>
  <dc:description/>
  <cp:keywords/>
  <dc:language>en-US</dc:language>
  <cp:lastModifiedBy>Administrator</cp:lastModifiedBy>
  <cp:lastPrinted>2009-04-08T13:17:00Z</cp:lastPrinted>
  <dcterms:modified xsi:type="dcterms:W3CDTF">2011-03-30T05:50:00Z</dcterms:modified>
  <cp:revision>47</cp:revision>
  <dc:subject/>
  <dc:title/>
</cp:coreProperties>
</file>