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吉林大学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公派研究生项目校内专家评审意见表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留学类别：                     ）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士所在年级及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单位名称及盖章：                    校内主管部门：吉林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660" w:hRule="atLeas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439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58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56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463" w:hRule="atLeas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578" w:hRule="exact"/>
        </w:trPr>
        <w:tc>
          <w:tcPr>
            <w:tcW w:w="80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83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请填写留学类别（攻读博士学位研究生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联合培养博士研究生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攻读硕士学位研究生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联合培养硕士研究生）。该表为后续专家评审录取时的重要参考，须对申请人保密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4-03-03T07:22:00Z</dcterms:modified>
  <cp:revision>59</cp:revision>
  <dc:subject/>
  <dc:title>关于准备2010年国家留学基金资助出国留学申请材料的说明(学生类申请人用)</dc:title>
</cp:coreProperties>
</file>