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>
          <w:trHeight w:val="7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（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档案所在单位人事部门负责人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档案所在单位人事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毕业生由所在学校教务部门盖章）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1-03-21T02:33:00Z</dcterms:modified>
  <cp:revision>64</cp:revision>
  <dc:subject/>
  <dc:title>附件二：</dc:title>
</cp:coreProperties>
</file>