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国家公派研究生项目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研究生培养单位：　　　　　　　（公章）　　　　　　　　　　　　　　　　　　　　　　　　　　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68"/>
        <w:gridCol w:w="5580"/>
        <w:gridCol w:w="1334"/>
        <w:gridCol w:w="1260"/>
        <w:gridCol w:w="1440"/>
      </w:tblGrid>
      <w:tr>
        <w:trPr>
          <w:trHeight w:val="1072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949"/>
              <w:rPr/>
            </w:pPr>
            <w:r>
              <w:rPr>
                <w:b/>
                <w:szCs w:val="21"/>
              </w:rPr>
              <w:t>项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类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2014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年拟选派计划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本单位及导师为研究生提供的出国交流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（请填写项目名称、国外合作单位名称、项目负责人及项目起至时间）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本单位近年来研究生出国留学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（时间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2007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-2013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年）</w:t>
            </w:r>
          </w:p>
        </w:tc>
      </w:tr>
      <w:tr>
        <w:trPr>
          <w:trHeight w:val="438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国家公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公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自费出国</w:t>
            </w:r>
          </w:p>
        </w:tc>
      </w:tr>
      <w:tr>
        <w:trPr>
          <w:trHeight w:val="4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攻读博士学位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合培养博士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攻读硕士学位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合培养硕士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对国家公派研究生项目及研究生国际交流工作的建议及要求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国家公派</w:t>
      </w:r>
      <w:r>
        <w:rPr/>
        <w:t>系指＂受国家留学基金委资助项目＂，</w:t>
      </w:r>
      <w:r>
        <w:rPr>
          <w:b/>
        </w:rPr>
        <w:t>单位公派</w:t>
      </w:r>
      <w:r>
        <w:rPr/>
        <w:t>系指＂校际交流项目半年以上、研究生院资助项目、所在单位及导师资助项目＂，</w:t>
      </w:r>
    </w:p>
    <w:p>
      <w:pPr>
        <w:pStyle w:val="Normal"/>
        <w:ind w:firstLine="422"/>
        <w:rPr/>
      </w:pPr>
      <w:r>
        <w:rPr>
          <w:b/>
        </w:rPr>
        <w:t>自费</w:t>
      </w:r>
      <w:r>
        <w:rPr/>
        <w:t>系指“经导师同意由研究生本人承担费用的寒暑期短期访学、个人联系国外高校进行学术交流、参加国际会议”等。</w:t>
      </w:r>
    </w:p>
    <w:p>
      <w:pPr>
        <w:pStyle w:val="Normal"/>
        <w:rPr/>
      </w:pPr>
      <w:r>
        <w:rPr/>
        <w:t>2014</w:t>
      </w:r>
      <w:r>
        <w:rPr/>
        <w:t>年国家公派研究生</w:t>
      </w:r>
      <w:r>
        <w:rPr/>
        <w:t>QQ</w:t>
      </w:r>
      <w:r>
        <w:rPr/>
        <w:t>群：</w:t>
      </w:r>
      <w:r>
        <w:rPr/>
        <w:t>312319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　　　　　　　　　　　　　　　　　　　　　　　　　　　　　　　　　　　主管领导（签名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6:00Z</dcterms:created>
  <dc:creator>lenovo</dc:creator>
  <dc:description/>
  <cp:keywords/>
  <dc:language>en-US</dc:language>
  <cp:lastModifiedBy>User</cp:lastModifiedBy>
  <cp:lastPrinted>2013-10-17T13:28:00Z</cp:lastPrinted>
  <dcterms:modified xsi:type="dcterms:W3CDTF">2013-11-07T08:29:00Z</dcterms:modified>
  <cp:revision>6</cp:revision>
  <dc:subject/>
  <dc:title>2014年国家建设高水平大学公派研究生项目调查表</dc:title>
</cp:coreProperties>
</file>